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ное подразделение, реализующее основную общеобразовательную программу дошкольного образования - детский сад "Буратино" Авангардского филиала государственного бюджетного общеобразовательного учреждения Самарской области средней общеобразовательной школы "Образовательный центр"имени Героя Советского Союза Ваничкина Ивана Дмитриевича  с. Алексеевка муниципального района Алексеевский Самарской области .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>
          <w:b/>
        </w:rPr>
        <w:t xml:space="preserve">Детский сад "Буратино" п. Авангард 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4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</w:rPr>
        <w:t>446643, Самарская область, муниципальный район Алексеевски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Авангард, ул. Советская,  д. 5А. тел: 8(84671) 48-376, alks_doo_bur@samara.edu.r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е пла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нято </w:t>
      </w:r>
    </w:p>
    <w:p>
      <w:pPr>
        <w:pStyle w:val="Normal"/>
        <w:spacing w:lineRule="auto" w:line="360"/>
        <w:rPr/>
      </w:pPr>
      <w:r>
        <w:rPr/>
        <w:t>на заседании педагогического совета №1</w:t>
      </w:r>
    </w:p>
    <w:p>
      <w:pPr>
        <w:pStyle w:val="Normal"/>
        <w:spacing w:lineRule="auto" w:line="360"/>
        <w:rPr/>
      </w:pPr>
      <w:r>
        <w:rPr/>
        <w:t>от 21.08.2019г.</w:t>
      </w:r>
    </w:p>
    <w:p>
      <w:pPr>
        <w:pStyle w:val="Normal"/>
        <w:spacing w:lineRule="auto" w:line="360"/>
        <w:rPr/>
      </w:pPr>
      <w:r>
        <w:rPr/>
        <w:t>детского сада «Бурат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Учебные планы для образовательного учреждения разработаны в соответствии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Федеральным законом от 29.12.2012  № 273-ФЗ  «Об образовании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/>
        <w:t>- Федеральным государственным образовательным стандартом дошкольного образования (</w:t>
      </w:r>
      <w:r>
        <w:rPr>
          <w:kern w:val="2"/>
        </w:rPr>
        <w:t>Приказ Министерства образования и науки Российской Федерации  от 17 октября 2013 г. N 1155 г.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-- Порядком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jc w:val="both"/>
        <w:rPr/>
      </w:pPr>
      <w:r>
        <w:rPr/>
        <w:t>-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Style1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rFonts w:cs="Times New Roman"/>
          <w:sz w:val="24"/>
          <w:szCs w:val="24"/>
        </w:rPr>
        <w:t>от 15 мая 2013 года №26  «Об утверждении САНПИН» 2.4.3049-13.</w:t>
      </w:r>
    </w:p>
    <w:p>
      <w:pPr>
        <w:pStyle w:val="Normal"/>
        <w:spacing w:lineRule="auto" w:line="360"/>
        <w:jc w:val="both"/>
        <w:rPr/>
      </w:pPr>
      <w:r>
        <w:rPr>
          <w:lang w:eastAsia="ja-JP"/>
        </w:rPr>
        <w:t xml:space="preserve">    </w:t>
      </w:r>
      <w:r>
        <w:rPr>
          <w:lang w:eastAsia="ja-JP"/>
        </w:rPr>
        <w:t xml:space="preserve">Учебные планы составлены с учетом  возрастных особенностей детей.  </w:t>
      </w:r>
      <w:r>
        <w:rPr/>
        <w:t xml:space="preserve"> Образовательная деятельность СП- детский сад «Буратино» начинается первого сентября и заканчивается 31 мая.  Каникулярное время составляет 2 недели, расписание НОД составляется в соответствии с утвержденным учебным планом, режимом дня,  рекомендациями по его составлению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ланы включены образовательные области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муникативно-личностное развитие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е развитие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чевое развит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художественно-эстетическое развит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eastAsia="ja-JP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Courier New"/>
        </w:rPr>
        <w:t>Допустимый объем недельной образовательной нагрузки, для  детей   раннего возраста от 1 года  до 3 лет  не более  1,5  часа, в младшей группе (дети  четвертого  года  жизни)  -  2  часа 30 мин., в средней группе (дети пятого года жизни) - 3 часа, 30 минут  в   старшей группе (дети шестого года жизни) - 5часов 30 минут, в   подготовительной (дети седьмого года жизни) - 7 часов 30 мин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/>
        </w:rPr>
        <w:t>Продолжительность непрерывной непосредственно образовательной деятельности составляет для детей: до 3 -х лет -  не более 10 мин. 4-го года жизни - не более 15 минут,  5-го года жизни - не более   20 минут,  6-го года жизни - не более 25 минут, 7-го года  жизни  -  не  более  30  минут.  Максимально       допустимый объем образовательной нагрузки в первой  половине  дня  в  младшей  и   средней группах не превышает от20  до 40  минут  соответственно,  а  в    старшей и подготовительной 45 минут и 1,5 часа соответственно. В середине времени, отведенного  на  непрерывную  образовательную  деятельность,     проводится физкультминутка. Перерывы между  периодами  непрерывной   образовательной деятельности - не менее 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виду деятельности – двигательная активность, проводятся два занятия  с детьми от 3 до 7 лет в спортивном зале, а одно  во время прогулки в форме подвижных игр, эстафет. </w:t>
      </w:r>
    </w:p>
    <w:p>
      <w:pPr>
        <w:pStyle w:val="Normal"/>
        <w:spacing w:lineRule="auto" w:line="360"/>
        <w:jc w:val="both"/>
        <w:rPr/>
      </w:pPr>
      <w:r>
        <w:rPr/>
        <w:t>В группе компенсирующей направленности учитель–логопед использует «Программу обучения и воспитания детей с фонетико-фонематическим недоразвитием» Г. В. Чиркиной, Т. Б.Филичев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старшей подгруппе группы компенсирующей направленности коммуникативная деятельность проводится в рамках коррекционной работы. Учитывая введение логопедических часов, чтение художественной литературы  выносится в свободную деятельность педагога с детьми.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color w:val="000000"/>
        </w:rPr>
        <w:t>структурное подразделение Авангардского филиала государственного бюджетного общеобразовательного учреждения Самарской области  средней общеобразовательной школы 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– детский сад «Буратино»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6643: Самарская область, муниципальный район Алексеевск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. Авангард, ул. Советская,  д. 5А. тел/8(84671)48-376alks_doo_bur@samara.edu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0"/>
          <w:szCs w:val="20"/>
        </w:rPr>
        <w:t>Планирование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го подразделения, реализующего основную общеобразовательную программу дошкольного на 2019-2020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8709660" cy="593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699"/>
                              <w:gridCol w:w="1843"/>
                              <w:gridCol w:w="1843"/>
                              <w:gridCol w:w="1842"/>
                              <w:gridCol w:w="397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ичество образовательных ситуаций,     НОД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ервая   младшая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торая младшая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групп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редня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таршая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дготов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ктив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занятия физкультурой,               одно  из  которых                                на улиц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занятия физкультурой,                  одно из которых                             на улиц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занятия физкультурой,                одно  из которых                   на ули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занятия физкультурой,                   одно из которых                 на улице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занятия физкультурой,                    одно из которых                    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                   ной образователь               ной деятельности,                                                в образовательных          ситуац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в непосредствен               ной образователь                ной деятельности,                                      в образовательных                   ситуац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- в непосредствен              ной образователь            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образовательных                ситуация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- в непосредствен              ной образователь            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образовательных               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 в непосредственной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образовательных               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знавательно-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сследование жив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 неживой природы, экспериментирова ние, познание предметного                     и социального мира, освоение безопасно    го поведения.   (ФКЦМ)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- в непосредственной образовательной деятельност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- в непосредственной образовательной деятельности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 в непосредственной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 в непосредствен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 в непосредствен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- в непосредственной образовательной деятельности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 в непосредствен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 в непосредствен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 в непосредствен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образи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ind w:right="-3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ind w:right="-33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исование                         лепка                          аппликация   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 непосредствен                              ной образователь                     ной деятельности                       1 – в неделю                           1 – в неделю                                -                                      вынесено в    свободную деятельность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 непосредствен                              ной образователь                     ной деятельности 1 – в неделю                           0,5 – в неделю                                     0,5 – в неделю     вынесено в    свободную деятельность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 непосредствен                              ной образователь                     ной деятельности 1 – в неделю                           0,5 – в неделю                                     0,5 – в неделю    вынесено в    свободную деятельность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 непосредствен                              ной образователь                     ной деятельности 2 – в неделю                           0,5 – в неделю                                     0,5 – в неделю вынесено в    свободну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 непосредственной образовательной деятельности   2 – в неделю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,5 – в неделю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,5 –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ынесено в    свободную деятельность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                   ной образователь               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                   ной образователь               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                   ной образователь               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                   ной образователь               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в непосредствен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в недел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67.4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699"/>
                        <w:gridCol w:w="1843"/>
                        <w:gridCol w:w="1843"/>
                        <w:gridCol w:w="1842"/>
                        <w:gridCol w:w="397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ичество образовательных ситуаций,     НОД в неделю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ая   младшая    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торая младшая 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рупп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редняя              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таршая               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дготовительная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занятия физкультурой,               одно  из  которых                                на улиц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занятия физкультурой,                  одно из которых                             на улиц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занятия физкультурой,                одно  из которых                   на ули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занятия физкультурой,                   одно из которых                 на улице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занятия физкультурой,                    одно из которых                     на улице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муника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                   ной образователь               ной деятельности,                                                в образовательных          ситуац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в непосредствен               ной образователь                ной деятельности,                                      в образовательных                   ситуац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- в непосредствен              ной образователь            ной деятельности,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образовательных                ситуация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- в непосредствен              ной образователь            ной деятельности,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образовательных                ситуациях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 в непосредственной образовательной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ятельности,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образовательных                ситуациях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знавательно-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сследование живой  </w:t>
                            </w:r>
                          </w:p>
                          <w:p>
                            <w:pPr>
                              <w:pStyle w:val="Normal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 неживой природы, экспериментирова ние, познание предметного                     и социального мира, освоение безопасно    го поведения.   (ФКЦМ)         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- в непосредственной образовательной деятельности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- в непосредственной образовательной деятельности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 в непосредственной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 в непосредственной образовательной деятельност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 в непосредствен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ческое развит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- в непосредственной образовательной деятельности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 в непосредственной образовательной 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 в непосредственной образовательной деятельност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 в непосредствен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образи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right="-3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right="-33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ование                         лепка                          аппликация    конструир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 непосредствен                              ной образователь                     ной деятельности                       1 – в неделю                           1 – в неделю                                -                                      вынесено в    свободную деятельность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 непосредствен                              ной образователь                     ной деятельности 1 – в неделю                           0,5 – в неделю                                     0,5 – в неделю     вынесено в    свободную деятельность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 непосредствен                              ной образователь                     ной деятельности 1 – в неделю                           0,5 – в неделю                                     0,5 – в неделю    вынесено в    свободную деятельность                                             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 непосредствен                              ной образователь                     ной деятельности 2 – в неделю                           0,5 – в неделю                                     0,5 – в неделю вынесено в    свободну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 непосредственной образовательной деятельности   2 – в неделю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,5 – в неделю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,5 – в неделю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ынесено в    свободную деятельность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                   ной образователь               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                   ной образователь               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                   ной образователь               ной 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                   ной образователь               ной деятельност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в непосредствен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в недел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ное подразделение Авангардского филиала государственного бюджетного общеобразовательного учреждения Самарской области  средней общеобразовательной школы 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– детский сад «Буратино»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46643: Самарская область, муниципальный район Алексеевский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. Авангард, ул. Советская,  д. 5А. тел/8(84671)48-376,</w:t>
      </w:r>
      <w:r>
        <w:rPr/>
        <w:t xml:space="preserve"> </w:t>
      </w:r>
      <w:r>
        <w:rPr>
          <w:b/>
          <w:sz w:val="22"/>
          <w:szCs w:val="22"/>
        </w:rPr>
        <w:t xml:space="preserve">alks_doo_bur@samara.edu.ru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                          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ого  подразделения Авангардского филиала государственного бюджетного общеобразовательного учреждения Самарской области  средней общеобразовательной школы 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– детский сад «Буратино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-2020 учебный го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ая младшая подгрупп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977"/>
        <w:gridCol w:w="28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рганизованной деятель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исследовательская  деятельнос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целостной карти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ас. 4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час. 20  мин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ас. 40 мин                   5 час. 40 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. 3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час. 4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час  40 мин.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часов 40 мин.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час 30 ми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ая младшая подгрупп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977"/>
        <w:gridCol w:w="28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рганизованной деятель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исследовательская  деятельнос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. 3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. 30 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. 30 мин.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з                            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мин.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. 30 мин                         4 час. 15 м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. 15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час. 15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. 3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часа 30 мин.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яя подгрупп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977"/>
        <w:gridCol w:w="28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рганизованной деятель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исследовательская деятельность. Формирование целостной картины мир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час. 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час. 20 мин.</w:t>
            </w:r>
          </w:p>
        </w:tc>
      </w:tr>
      <w:tr>
        <w:trPr>
          <w:trHeight w:val="4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час. 20 мин.                                   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рез                       неделю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час. 20 мин.       5 час. 4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ас. 4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 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час. 20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часа 20 мин.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часов 20 мин.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шая подгрупп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977"/>
        <w:gridCol w:w="28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рганизованной деятель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1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 и продуктивная (конструктивная) деятельность.                                                  Формирование целостной картины мира.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25 мин.                          2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4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>1 час 40 мин.                   1 час 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час. 1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час. 10 мин.  14 час. 10 мин. 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/Логопедическая 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 час. 40 мин.                                   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рез                       неделю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 2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час. 40 мин.       7 час. 05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час. 05 ми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8 час. 40 мин.        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9 час. 10 мин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час. 25 мин.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час 40 мин.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час.  50 ми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готовительная подгрупп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2977"/>
        <w:gridCol w:w="283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рганизованной деятельност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1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 и продуктивная (конструктивная) деятельность.                                                  Формирование целостной картины мира.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30 мин.                           1 ч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2 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часа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17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4 часа                              </w:t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 /Логопедическ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часа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час                            через                       неделю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                              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часов                8 час. 3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. 30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30 ми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час. 30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часов 30 мин.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час. 30 ми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usernamejsheaderusername">
    <w:name w:val="header-user-name js-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6:00Z</dcterms:created>
  <dc:creator>1</dc:creator>
  <dc:description/>
  <cp:keywords/>
  <dc:language>en-US</dc:language>
  <cp:lastModifiedBy>Windows User</cp:lastModifiedBy>
  <cp:lastPrinted>2018-10-01T10:29:00Z</cp:lastPrinted>
  <dcterms:modified xsi:type="dcterms:W3CDTF">2019-11-22T04:50:00Z</dcterms:modified>
  <cp:revision>40</cp:revision>
  <dc:subject/>
  <dc:title>Учебный план</dc:title>
</cp:coreProperties>
</file>