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нформационно-техническое оснащение</w:t>
      </w:r>
      <w:r>
        <w:rPr>
          <w:b/>
          <w:sz w:val="22"/>
          <w:szCs w:val="22"/>
        </w:rPr>
        <w:t xml:space="preserve"> и медико-социальные условия пребывания детей в ДО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легающая территория детского сада озеленена, оснащена игровым оборудованием, имеется спортивная площадка и отдельные прогулочные участки.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ДОУ установлена автоматическая пожарная сигнализац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hd w:fill="FFFFFF" w:val="clear"/>
        </w:rPr>
        <w:t xml:space="preserve">В СП организовано трехразовое питание воспитанников, удовлетворяющее требованиям СанПиН РФ.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Данные о наличии специально оборудованных помещений для организации образовательного процесса</w:t>
      </w:r>
    </w:p>
    <w:p>
      <w:pPr>
        <w:pStyle w:val="Normal"/>
        <w:ind w:firstLine="567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135"/>
        <w:gridCol w:w="2423"/>
        <w:gridCol w:w="242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начени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ункциональное использ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ьзуемая площад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чание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овые-игровые комна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игра, прием пищ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кв.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ы, стулья, шкафы для игрушек, шкафы для пособий, сюжетно-ролевые игры, дидактический материал, фланелеграф и т.д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ыкально-спортивный за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развлечения, праздники, театральная студ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7 кв.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ыкальные инструменты для детей, музыкальный центр, аккордеон, спортивный инвентарь (скамейки, мячи, обручи, скакалки,маты,кегли) и т.д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я-логопе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детьми по коррекции реч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8 кв 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ы, стулья, шкаф для пособий, зеркало, лампа, дидактические пособия литература и др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едагога- психолог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детьми  и сотрудниками ДО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7 кв 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ы, стулья, шкаф для пособий, дидактические пособия литература, компьютер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ПД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ОБ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7 кв.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рожные знаки, машины, велосипеды, макеты домов, наглядная агитация и т.д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ИЗ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кв 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, стулья, шкаф для пособий, предметов творчества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54:00Z</dcterms:created>
  <dc:creator>Сад</dc:creator>
  <dc:description/>
  <cp:keywords/>
  <dc:language>en-US</dc:language>
  <cp:lastModifiedBy>1</cp:lastModifiedBy>
  <dcterms:modified xsi:type="dcterms:W3CDTF">2014-10-07T12:39:00Z</dcterms:modified>
  <cp:revision>8</cp:revision>
  <dc:subject/>
  <dc:title/>
</cp:coreProperties>
</file>