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 график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введения федеральных государствен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ов  дошкольного образования в структурном подразд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ем основные общеобразовате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го образования –детский сад «Буратино» ГБ ОУ СОШ</w:t>
      </w:r>
    </w:p>
    <w:p>
      <w:pPr>
        <w:pStyle w:val="Normal"/>
        <w:jc w:val="center"/>
        <w:rPr/>
      </w:pPr>
      <w:r>
        <w:rPr>
          <w:sz w:val="28"/>
          <w:szCs w:val="28"/>
        </w:rPr>
        <w:t>с.Алексеевка 2014</w:t>
      </w:r>
      <w:r>
        <w:rPr/>
        <w:t xml:space="preserve"> г.</w:t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1174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53"/>
        <w:gridCol w:w="3339"/>
        <w:gridCol w:w="4067"/>
        <w:gridCol w:w="1129"/>
        <w:gridCol w:w="1677"/>
      </w:tblGrid>
      <w:tr>
        <w:trPr/>
        <w:tc>
          <w:tcPr>
            <w:tcW w:w="45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3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3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но- правовое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плана –графика поэтапного   перехода  к реализации ФГОС ДО.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корректировка    локальных актов в соответствие ФГОС дошкольного образования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  нормативно-правовых документов федерального, регионального, муниципального   уровней, регламентирующих введение и реализацию ФГОС.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ООП в соответствии с ФГОС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В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ворческая группа по разработке программы Руденко С.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ьченко Г.П., учитель – логоп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Т.Г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3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рганизационное обеспечение </w:t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графика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«Дорожной карты») по обеспечению введения ФГОС в СП –детский 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Буратино» 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Руденко С.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ьченко Г.П., учитель – логоп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Т.Г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 обеспечению введения ФГОС ДОО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ь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деятельности рабоч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;организация и проведение заседаний в ДОО по вопросам введния ФГОС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одержание и технология введения ФГОС» «Требования к реализации образовательного процесса при введении ФГОС»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ь. Воспитатели Руденко С.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ьченко Г.П., учитель – логоп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Т.Г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по   ознакомлению с ФГОС ДОО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3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в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ДО.</w:t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педагогов  с планом поэтапного перехода на ФГОС  ДОУ.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январь.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ереподготовка   педагогических работников в связи с введением ФГОС Д О на  курсах повышения квалификации  , педсоветах,   методических днях.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кружных семинарах для старших воспитателей, педагогических работников по вопросам введения и реализации ФГОС дошкольного образования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 воспитатель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3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в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ДО.</w:t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е информирование родительской   общественности о подготовке к введению и порядке перехода на новые стандарты.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го   центра на введение ФГОС ДО.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материалов,   связанных с внедрением ФГОС ДО.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сайт ДОО Кутепова М.А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 «ФГОС - ориентир   развития дошкольного образования в РФ».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.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 воспитат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по вве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ГОС ДОО Воспитатели Руденко С.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ьченко Г.П., учитель – логоп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нформации о ходе введения ФГОС ДО     в публичный отчёт.</w:t>
            </w:r>
          </w:p>
        </w:tc>
        <w:tc>
          <w:tcPr>
            <w:tcW w:w="112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7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5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3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атериально-технического обеспечения ФГОС ДО.</w:t>
            </w:r>
          </w:p>
        </w:tc>
        <w:tc>
          <w:tcPr>
            <w:tcW w:w="406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9F3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редметно-развивающей среды ДОУ   с учётом требований ФГОС ДО.</w:t>
            </w:r>
          </w:p>
        </w:tc>
        <w:tc>
          <w:tcPr>
            <w:tcW w:w="1129" w:type="dxa"/>
            <w:tcBorders>
              <w:bottom w:val="single" w:sz="24" w:space="0" w:color="3650C8"/>
              <w:right w:val="single" w:sz="4" w:space="0" w:color="000000"/>
            </w:tcBorders>
            <w:shd w:fill="F9F3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24" w:space="0" w:color="3650C8"/>
              <w:right w:val="single" w:sz="24" w:space="0" w:color="3650C8"/>
            </w:tcBorders>
            <w:shd w:fill="F9F3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. Ст воспитатель Попова В.Н.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39:00Z</dcterms:created>
  <dc:creator>Марина</dc:creator>
  <dc:description/>
  <cp:keywords/>
  <dc:language>en-US</dc:language>
  <cp:lastModifiedBy>RWT</cp:lastModifiedBy>
  <dcterms:modified xsi:type="dcterms:W3CDTF">2016-03-31T03:50:00Z</dcterms:modified>
  <cp:revision>9</cp:revision>
  <dc:subject/>
  <dc:title/>
</cp:coreProperties>
</file>