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 о стартовых услов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я ФГОС в СП - детский сад «Буратин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 01.01.2014г.по 31.12.2014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вым этапом по введению ФГОС дошкольного образования было изучение нормативных документов федерального, регионального, муниципального уровн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методическом семинаре «Содержание и технология введения ФГОС» было  проведено обсуждение данных документов,  плана – графика мероприятий «Переходного периода по обеспечению введения Федерального Государственного Стандарта дошкольного образования в структурных подразделениях ГБОУ СОШ с. Алексеевка, реализующих основную образовательную программу дошкольного образования», разработаны поэтапные пути введения ФГОС в Д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работаны и  изучены локальные акты ; «Проект положения о родительской плате» , родительский договор, «Положение о  рабочей группе» . Создана рабочая группа по реализации плана введения ФГОС. Сформирован план мероприятий по методическому сопровождению ФГОС дошкольного образования в СП - детский сад «Буратино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читывая требования ФГОС,  был разработан проект: «Родители – участники образовательного процесса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овместно с родительским комитетом был оформлен стенд «ФГОС-ориентир дошкольного образования», где размещены материалы для ознакомления посетителей ДО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 новыми  направлениями  в дошкольном образова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ыл проведен ряд мероприятий, где активными участниками  были родители: собрание «Здоровье ребенка в наших руках», проект «Народные традиции», спортивный праздник «Военная игра», конкурс чтецов «Поэты России», тематическая викторина «Планета сказок»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наших мероприятиях принимают участие социальные партнеры : «Библиобус» (Ц.Р.Б.), на «День защиты детей» - департамент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дители, законные представители воспитанников могут познакомиться с документами по введению ФГОС, с нашей деятельностью на сайте СП - детский сад «Буратино»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объективным причинам нам не удалось провести «День открытых дверей», но 30 мая пригласили родителей, законных представителей наших воспитанников и жителей села, имеющих детей дошкольного возраста (не посещающих ДО). Провели экскурсию по детскому саду, предложили родителям поучаствовать в непосредственной образовательной деятельности, обсудили наши достижения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метили ряд задач на следующий учебный год, наградили «Почетной грамотой» активных родителей СП- детский сад «Буратино»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испытываем трудности по своевременному размещению материала на сайт, так как нет достаточного технического обеспечения в связи с новыми требованиями современ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нализируя  оснащение образовательной среды, разработали примерный перечень  материально –технического обеспечения в соответствии с нормами СанПин и требованиями ФГОС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ля эффективности работы по введению Федерального Государственного Стандарта в СП- детский сад «Буратино» , </w:t>
      </w:r>
    </w:p>
    <w:p>
      <w:pPr>
        <w:pStyle w:val="Normal"/>
        <w:jc w:val="both"/>
        <w:rPr>
          <w:bCs/>
          <w:color w:val="000000"/>
          <w:sz w:val="38"/>
          <w:szCs w:val="38"/>
          <w:shd w:fill="FFFFFF" w:val="clear"/>
        </w:rPr>
      </w:pPr>
      <w:r>
        <w:rPr>
          <w:sz w:val="36"/>
          <w:szCs w:val="36"/>
        </w:rPr>
        <w:t>педагоги ДО принимают активное участие в методических  объединениях («Психолого-педагогическое сопровождение реализации ФГОС ДО», «Социальное партнерство- фактор повышения качества образовательного процесса д/с «Светлячок», «Физкультурно-оздоровительная работа в условиях инновационной деятельности» д/с «Чайка» и др. ), семинарах «</w:t>
      </w:r>
      <w:r>
        <w:rPr>
          <w:bCs/>
          <w:color w:val="000000"/>
          <w:sz w:val="38"/>
          <w:szCs w:val="38"/>
          <w:shd w:fill="FFFFFF" w:val="clear"/>
        </w:rPr>
        <w:t>Организация инновационной деятельности в дошкольной образовательной организации : опыт, проблемы, перспективы»).</w:t>
      </w:r>
    </w:p>
    <w:p>
      <w:pPr>
        <w:pStyle w:val="Normal"/>
        <w:jc w:val="both"/>
        <w:rPr>
          <w:bCs/>
          <w:color w:val="000000"/>
          <w:sz w:val="38"/>
          <w:szCs w:val="38"/>
          <w:shd w:fill="FFFFFF" w:val="clear"/>
        </w:rPr>
      </w:pPr>
      <w:r>
        <w:rPr>
          <w:bCs/>
          <w:color w:val="000000"/>
          <w:sz w:val="38"/>
          <w:szCs w:val="38"/>
          <w:shd w:fill="FFFFFF" w:val="clear"/>
        </w:rPr>
        <w:t>На базе нашего детского сада прошло районное методическое объединение «Взаимодействие ДОО с родителями в рамках внедрения ФГОС»</w:t>
      </w:r>
    </w:p>
    <w:p>
      <w:pPr>
        <w:pStyle w:val="Normal"/>
        <w:jc w:val="both"/>
        <w:rPr>
          <w:bCs/>
          <w:color w:val="000000"/>
          <w:sz w:val="38"/>
          <w:szCs w:val="38"/>
          <w:shd w:fill="FFFFFF" w:val="clear"/>
        </w:rPr>
      </w:pPr>
      <w:r>
        <w:rPr>
          <w:bCs/>
          <w:color w:val="000000"/>
          <w:sz w:val="38"/>
          <w:szCs w:val="38"/>
          <w:shd w:fill="FFFFFF" w:val="clear"/>
        </w:rPr>
        <w:t>Из семи педагогов – 5 прошли обучение по ФГОС .</w:t>
      </w:r>
    </w:p>
    <w:p>
      <w:pPr>
        <w:pStyle w:val="Normal"/>
        <w:jc w:val="both"/>
        <w:rPr>
          <w:bCs/>
          <w:color w:val="000000"/>
          <w:sz w:val="38"/>
          <w:szCs w:val="38"/>
          <w:shd w:fill="FFFFFF" w:val="clear"/>
        </w:rPr>
      </w:pPr>
      <w:r>
        <w:rPr>
          <w:bCs/>
          <w:color w:val="000000"/>
          <w:sz w:val="38"/>
          <w:szCs w:val="38"/>
          <w:shd w:fill="FFFFFF" w:val="clear"/>
        </w:rPr>
        <w:t xml:space="preserve">   </w:t>
      </w:r>
      <w:r>
        <w:rPr>
          <w:bCs/>
          <w:color w:val="000000"/>
          <w:sz w:val="38"/>
          <w:szCs w:val="38"/>
          <w:shd w:fill="FFFFFF" w:val="clear"/>
        </w:rPr>
        <w:t>В целом анализируя проделанную работу, можно отметить ,что целенаправленное , поэтапное введение ФГОС в СП положительно отражается на воспитательно-образовательной деятельности дошкольной организации.</w:t>
      </w:r>
    </w:p>
    <w:p>
      <w:pPr>
        <w:pStyle w:val="Normal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тарший воспитатель                  В.Н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08:00Z</dcterms:created>
  <dc:creator>Марина</dc:creator>
  <dc:description/>
  <cp:keywords/>
  <dc:language>en-US</dc:language>
  <cp:lastModifiedBy>Пользователь</cp:lastModifiedBy>
  <cp:lastPrinted>2015-02-12T07:25:00Z</cp:lastPrinted>
  <dcterms:modified xsi:type="dcterms:W3CDTF">2021-02-09T08:49:00Z</dcterms:modified>
  <cp:revision>20</cp:revision>
  <dc:subject/>
  <dc:title/>
</cp:coreProperties>
</file>